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spacing w:before="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95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9.65pt" to="90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26606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.95pt" to="3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                 </w:t>
      </w:r>
      <w:r>
        <w:rPr>
          <w:b/>
          <w:bCs/>
        </w:rPr>
        <w:t>§éc lËp – Tù do – H¹nh phóc</w:t>
      </w:r>
    </w:p>
    <w:p>
      <w:pPr>
        <w:pStyle w:val="Normal"/>
        <w:spacing w:before="240" w:after="0"/>
        <w:rPr/>
      </w:pPr>
      <w:r>
        <w:rPr>
          <w:rFonts w:eastAsia=".VnTime"/>
          <w:bCs/>
        </w:rPr>
        <w:t xml:space="preserve"> </w:t>
      </w:r>
      <w:r>
        <w:rPr>
          <w:bCs/>
        </w:rPr>
        <w:t>Sè: 898/BXD – H§XD</w:t>
      </w:r>
      <w:r>
        <w:rPr>
          <w:b/>
        </w:rPr>
        <w:t xml:space="preserve">       </w:t>
        <w:tab/>
        <w:tab/>
        <w:t xml:space="preserve">  </w:t>
      </w:r>
      <w:r>
        <w:rPr>
          <w:bCs/>
          <w:i/>
        </w:rPr>
        <w:t>Hµ Néi, ngµy 09 th¸ng 6  n¨m 2011</w:t>
      </w:r>
    </w:p>
    <w:p>
      <w:pPr>
        <w:pStyle w:val="Normal"/>
        <w:rPr/>
      </w:pPr>
      <w:r>
        <w:rPr>
          <w:bCs/>
          <w:sz w:val="24"/>
        </w:rPr>
        <w:t>V/v thµnh lËp C«ng ty TNHH x©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ùng c«ng tr×nh Ta Chen (ViÖt Nam).</w:t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>KÝnh göi:</w:t>
      </w:r>
      <w:r>
        <w:rPr>
          <w:b/>
        </w:rPr>
        <w:t xml:space="preserve">  </w:t>
      </w:r>
      <w:r>
        <w:rPr/>
        <w:t>Së KÕ ho¹ch vµ §Çu t</w:t>
        <w:softHyphen/>
        <w:t xml:space="preserve"> tØnh Bµ RÞa – Vòng Tµ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Bé X©y dùng nhËn ®</w:t>
        <w:softHyphen/>
        <w:t>îc v¨n b¶n sè 473/SKH§T-§TKT ngµy 14/4/2011 cña Së KÕ ho¹ch vµ §Çu t</w:t>
        <w:softHyphen/>
        <w:t xml:space="preserve"> tØnh Bµ RÞa – Vòng Tµu ®Ò nghÞ gãp ý kiÕn cho dù ¸n thµnh lËp C«ng ty TNHH x©y dùng c«ng tr×nh Ta Chen (ViÖt Nam)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/>
          <w:b/>
          <w:lang w:val="da-DK"/>
        </w:rPr>
      </w:pPr>
      <w:r>
        <w:rPr>
          <w:bCs/>
          <w:lang w:val="da-DK"/>
        </w:rPr>
        <w:t>1. Môc tiªu ®Çu t</w:t>
        <w:softHyphen/>
        <w:t xml:space="preserve"> thµnh lËp </w:t>
      </w:r>
      <w:r>
        <w:rPr/>
        <w:t>C«ng ty TNHH x©y dùng c«ng tr×nh Ta Chen 100% vèn n</w:t>
        <w:softHyphen/>
        <w:t>íc ngoµi ®Ó cung cÊp dÞch vô</w:t>
      </w:r>
      <w:r>
        <w:rPr>
          <w:bCs/>
        </w:rPr>
        <w:t xml:space="preserve"> thi c«ng x©y dùng c«ng tr×nh d©n dông, c«ng nghiÖp, c«ng tr×nh b¶o vÖ m«i tr</w:t>
        <w:softHyphen/>
        <w:t>êng; l¾p ®Æt hÖ thèng cÊp tho¸t n</w:t>
        <w:softHyphen/>
        <w:t>íc thuéc lÜnh vùc ®</w:t>
        <w:softHyphen/>
        <w:t>îc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b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da-DK"/>
        </w:rPr>
        <w:t>Chñ ®Çu t</w:t>
        <w:softHyphen/>
        <w:t xml:space="preserve"> lµ Ta Chen International (Brunei) Corp ®</w:t>
        <w:softHyphen/>
        <w:t>îc thµnh lËp theo ph¸p luËt Brunei, c¸c tµi liÖu ph¸p lý cña chñ ®Çu t</w:t>
        <w:softHyphen/>
        <w:t xml:space="preserve">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>
          <w:lang w:val="da-DK"/>
        </w:rPr>
        <w:t>2. Tr</w:t>
        <w:softHyphen/>
        <w:t>¬ng hîp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 Doanh nghiÖp cÇn l</w:t>
        <w:softHyphen/>
        <w:t xml:space="preserve">u ý khi tham gia ho¹t ®éng x©y dùng ph¶i ®¸p øng c¸c ®iÒu kiÖn theo quy ®Þnh cña ph¸p luËt vÒ x©y dùng    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</w:rPr>
        <w:t xml:space="preserve">Trªn ®©y lµ ý kiÕn cña </w:t>
      </w:r>
      <w:r>
        <w:rPr/>
        <w:t>Bé X©y dùng, ®Ò nghÞ Së KÕ ho¹ch vµ §Çu t</w:t>
        <w:softHyphen/>
        <w:t xml:space="preserve"> tæng hîp b¸o c¸o UBND tØnh Bµ RÞa - Vòng Tµu xem xÐt theo thÈm quyÒn./. 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136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  <w:szCs w:val="24"/>
                <w:lang w:val="it-IT"/>
              </w:rPr>
              <w:t>- Së X©y dùng Bµ RÞa – Vòng Tµu (p/hîp)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P, H§XD (VQT – 03)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  <w:t>kt.</w:t>
            </w:r>
            <w:r>
              <w:rPr>
                <w:b/>
                <w:sz w:val="24"/>
                <w:szCs w:val="24"/>
                <w:lang w:val="da-DK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98" w:gutter="0" w:header="0" w:top="113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2:00Z</dcterms:created>
  <dc:creator>dtic</dc:creator>
  <dc:description/>
  <cp:keywords/>
  <dc:language>en-US</dc:language>
  <cp:lastModifiedBy>Nhung - MOC</cp:lastModifiedBy>
  <dcterms:modified xsi:type="dcterms:W3CDTF">2011-06-10T03:52:00Z</dcterms:modified>
  <cp:revision>2</cp:revision>
  <dc:subject/>
  <dc:title>    Bé x©y dùng                   céng hßa x• héi chñ nghÜa viÖt nam</dc:title>
</cp:coreProperties>
</file>